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2"/>
        <w:gridCol w:w="5040"/>
        <w:gridCol w:w="480"/>
      </w:tblGrid>
      <w:tr>
        <w:trPr>
          <w:trHeight w:val="4111" w:hRule="atLeast"/>
        </w:trPr>
        <w:tc>
          <w:tcPr>
            <w:tcW w:w="446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здравоохран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>Липецкой области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Государственное учрежд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здравоохран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ОБЛАСТ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ЖНО-ВЕНЕРОЛОГИЧЕ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ПАНС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УЗ «ОКВД»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800, г. Липецк, ул. М. Расковой, 18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ел</w:t>
            </w:r>
            <w:r>
              <w:rPr>
                <w:szCs w:val="28"/>
                <w:lang w:val="en-US"/>
              </w:rPr>
              <w:t>. (4742) 557-377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 xml:space="preserve">e-mail: okvd@zdrav48.ru </w:t>
            </w:r>
          </w:p>
          <w:p>
            <w:pPr>
              <w:pStyle w:val="Normal"/>
              <w:jc w:val="center"/>
              <w:rPr>
                <w:szCs w:val="28"/>
              </w:rPr>
            </w:pPr>
            <w:hyperlink r:id="rId2">
              <w:r>
                <w:rPr>
                  <w:rStyle w:val="InternetLink"/>
                  <w:color w:val="0000FF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Cs w:val="28"/>
                  <w:u w:val="single"/>
                  <w:lang w:val="en-US"/>
                </w:rPr>
                <w:t>okvd</w:t>
              </w:r>
              <w:r>
                <w:rPr>
                  <w:rStyle w:val="InternetLink"/>
                  <w:color w:val="0000FF"/>
                  <w:szCs w:val="28"/>
                  <w:u w:val="single"/>
                </w:rPr>
                <w:t>48.</w:t>
              </w:r>
              <w:r>
                <w:rPr>
                  <w:rStyle w:val="InternetLink"/>
                  <w:color w:val="0000FF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Cs w:val="28"/>
                  <w:u w:val="single"/>
                </w:rPr>
                <w:t>/</w:t>
              </w:r>
            </w:hyperlink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ПО 11208880 , ОГРН  1134827000326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 xml:space="preserve">ИНН/КПП 4823057338/48230100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е учреждение здравоохранения «Областной кожно-венерологический диспансер» представляет информацию о необходимости в волонтерской помощи в первом квартале 2024 года</w:t>
      </w:r>
      <w:r>
        <w:rPr/>
        <w:t>.</w:t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87"/>
        <w:gridCol w:w="2649"/>
        <w:gridCol w:w="1701"/>
        <w:gridCol w:w="1825"/>
        <w:gridCol w:w="19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дицинской организации (полное, с адресом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волонтерской помощи, необходимые медицинск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волонтерах по соответствующим видам волонтерской помощи (желаемое количество волонтеров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предъявляемые к волонтерам (наличие/отсутствие медицинского образования, санитарной книжки и т.д.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ы соответствующего лица в медицинской организации по взаимодействию с волонтерами (должность, ФИО, телефон и т.д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Областной кожно-венерологический диспансе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ипецк, ул. М. Расковой, 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(апрель-ма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Лапина Елена Пет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42) 55-86-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Областной кожно-венерологический диспансе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ипецк, ул. М. Расковой, 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го мероприятия посвященного «Дню медицинского работника» (ию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Лапина Елена Пет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42) 55-86-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Областной кожно-венерологический диспансе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Г. Липецк, ул. М. Расковой, 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ой работы по распространению социально значимых заболеваний (по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Лапина Еле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4742) 55-86-0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ый врач                                                           А.И. 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Лапина Е.П.</w:t>
      </w:r>
    </w:p>
    <w:p>
      <w:pPr>
        <w:pStyle w:val="Normal"/>
        <w:rPr/>
      </w:pPr>
      <w:r>
        <w:rPr/>
        <w:t>(4742) 55-86-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13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  <w:szCs w:val="24"/>
    </w:rPr>
  </w:style>
  <w:style w:type="character" w:styleId="3">
    <w:name w:val="Основной текст 3 Знак"/>
    <w:qFormat/>
    <w:rPr>
      <w:b/>
      <w:bCs/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дрес"/>
    <w:basedOn w:val="Normal"/>
    <w:qFormat/>
    <w:pPr>
      <w:spacing w:lineRule="atLeast" w:line="240"/>
      <w:ind w:left="1701" w:hanging="0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vd4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13:00Z</dcterms:created>
  <dc:creator>Customer</dc:creator>
  <dc:description/>
  <cp:keywords/>
  <dc:language>en-US</dc:language>
  <cp:lastModifiedBy>lapina</cp:lastModifiedBy>
  <cp:lastPrinted>2019-11-05T08:39:00Z</cp:lastPrinted>
  <dcterms:modified xsi:type="dcterms:W3CDTF">2023-10-19T07:21:00Z</dcterms:modified>
  <cp:revision>21</cp:revision>
  <dc:subject/>
  <dc:title> </dc:title>
</cp:coreProperties>
</file>