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18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9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95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8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2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5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37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94BE3C0C5A1D3FE7EDA4C6FB12332E295A8B50D0183DE53F9C96AFF264DD2F9EA7CC8D1057109BJ2H5G" TargetMode="External"/><Relationship Id="rId4" Type="http://schemas.openxmlformats.org/officeDocument/2006/relationships/hyperlink" Target="consultantplus://offline/ref=BB94BE3C0C5A1D3FE7EDA4C6FB12332E2A5A8B5FDE103DE53F9C96AFF264DD2F9EA7CC8D10571399J2H8G" TargetMode="External"/><Relationship Id="rId5" Type="http://schemas.openxmlformats.org/officeDocument/2006/relationships/hyperlink" Target="consultantplus://offline/ref=BB94BE3C0C5A1D3FE7EDA4C6FB12332E295E8F50DF113DE53F9C96AFF264DD2F9EA7CC8D1057109AJ2H9G" TargetMode="External"/><Relationship Id="rId6" Type="http://schemas.openxmlformats.org/officeDocument/2006/relationships/hyperlink" Target="consultantplus://offline/ref=BB94BE3C0C5A1D3FE7EDA4C6FB12332E295E825DDF1B3DE53F9C96AFF264DD2F9EA7CC8D1057109BJ2H5G" TargetMode="External"/><Relationship Id="rId7" Type="http://schemas.openxmlformats.org/officeDocument/2006/relationships/hyperlink" Target="consultantplus://offline/ref=BB94BE3C0C5A1D3FE7EDA4C6FB12332E2A5A8B58D31B3DE53F9C96AFF264DD2F9EA7CC8D10571193J2HCG" TargetMode="External"/><Relationship Id="rId8" Type="http://schemas.openxmlformats.org/officeDocument/2006/relationships/hyperlink" Target="consultantplus://offline/ref=BB94BE3C0C5A1D3FE7EDA4C6FB12332E2952825AD4193DE53F9C96AFF264DD2F9EA7CC8D1057109BJ2H5G" TargetMode="External"/><Relationship Id="rId9" Type="http://schemas.openxmlformats.org/officeDocument/2006/relationships/hyperlink" Target="consultantplus://offline/ref=BB94BE3C0C5A1D3FE7EDA4C6FB12332E29598958DF113DE53F9C96AFF264DD2F9EA7CC8D1057109DJ2HBG" TargetMode="External"/><Relationship Id="rId10" Type="http://schemas.openxmlformats.org/officeDocument/2006/relationships/hyperlink" Target="consultantplus://offline/ref=BB94BE3C0C5A1D3FE7EDA4C6FB12332E2A528D5CDD4E6AE76EC998AAFA34953FD0E2C18C1155J1H7G" TargetMode="External"/><Relationship Id="rId11" Type="http://schemas.openxmlformats.org/officeDocument/2006/relationships/hyperlink" Target="consultantplus://offline/ref=BB94BE3C0C5A1D3FE7EDA4C6FB12332E295E8F50DF113DE53F9C96AFF264DD2F9EA7CC8D1057109AJ2H8G" TargetMode="External"/><Relationship Id="rId12" Type="http://schemas.openxmlformats.org/officeDocument/2006/relationships/hyperlink" Target="consultantplus://offline/ref=BB94BE3C0C5A1D3FE7EDA4C6FB12332E295E8F50DF113DE53F9C96AFF264DD2F9EA7CC8D1057109AJ2HAG" TargetMode="External"/><Relationship Id="rId13" Type="http://schemas.openxmlformats.org/officeDocument/2006/relationships/hyperlink" Target="consultantplus://offline/ref=BB94BE3C0C5A1D3FE7EDA4C6FB12332E2A528D5CDD4E6AE76EC998JAHAG" TargetMode="External"/><Relationship Id="rId14" Type="http://schemas.openxmlformats.org/officeDocument/2006/relationships/hyperlink" Target="consultantplus://offline/ref=BB94BE3C0C5A1D3FE7EDA4C6FB12332E2A5A8B5FDE103DE53F9C96AFF264DD2F9EA7CC8D10571399J2HBG" TargetMode="External"/><Relationship Id="rId15" Type="http://schemas.openxmlformats.org/officeDocument/2006/relationships/hyperlink" Target="consultantplus://offline/ref=BB94BE3C0C5A1D3FE7EDA4C6FB12332E2A5A8B5FDE103DE53F9C96AFF264DD2F9EA7CC8D10571399J2HAG" TargetMode="External"/><Relationship Id="rId16" Type="http://schemas.openxmlformats.org/officeDocument/2006/relationships/hyperlink" Target="consultantplus://offline/ref=BB94BE3C0C5A1D3FE7EDA4C6FB12332E21598351D61360EF37C59AADJFH5G" TargetMode="External"/><Relationship Id="rId17" Type="http://schemas.openxmlformats.org/officeDocument/2006/relationships/hyperlink" Target="consultantplus://offline/ref=BB94BE3C0C5A1D3FE7EDA4C6FB12332E2A5B8E5CD3183DE53F9C96AFF264DD2F9EA7CC8D1056149AJ2H9G" TargetMode="External"/><Relationship Id="rId18" Type="http://schemas.openxmlformats.org/officeDocument/2006/relationships/hyperlink" Target="consultantplus://offline/ref=BB94BE3C0C5A1D3FE7EDA4C6FB12332E29538F5AD41A3DE53F9C96AFF264DD2F9EA7CC8D1057119CJ2H9G" TargetMode="External"/><Relationship Id="rId19" Type="http://schemas.openxmlformats.org/officeDocument/2006/relationships/hyperlink" Target="consultantplus://offline/ref=BB94BE3C0C5A1D3FE7EDB7CEFB12332E2A528F50DE1E3DE53F9C96AFF264DD2F9EA7CC8D1057109AJ2HCG" TargetMode="External"/><Relationship Id="rId20" Type="http://schemas.openxmlformats.org/officeDocument/2006/relationships/hyperlink" Target="consultantplus://offline/ref=BB94BE3C0C5A1D3FE7EDA4C6FB12332E2A5A8B5FDE103DE53F9C96AFF264DD2F9EA7CC8D10571399J2H5G" TargetMode="External"/><Relationship Id="rId21" Type="http://schemas.openxmlformats.org/officeDocument/2006/relationships/hyperlink" Target="consultantplus://offline/ref=BB94BE3C0C5A1D3FE7EDA4C6FB12332E2952835CD11D3DE53F9C96AFF264DD2F9EA7CC8D10571298J2H5G" TargetMode="External"/><Relationship Id="rId22" Type="http://schemas.openxmlformats.org/officeDocument/2006/relationships/hyperlink" Target="consultantplus://offline/ref=BB94BE3C0C5A1D3FE7EDA4C6FB12332E2A5A8B58D31B3DE53F9C96AFF264DD2F9EA7CC8D10571193J2HFG" TargetMode="External"/><Relationship Id="rId23" Type="http://schemas.openxmlformats.org/officeDocument/2006/relationships/hyperlink" Target="consultantplus://offline/ref=BB94BE3C0C5A1D3FE7EDA4C6FB12332E2A5B8E5CD3183DE53F9C96AFF264DD2F9EA7CC8D1056149AJ2H9G" TargetMode="External"/><Relationship Id="rId24" Type="http://schemas.openxmlformats.org/officeDocument/2006/relationships/hyperlink" Target="consultantplus://offline/ref=BB94BE3C0C5A1D3FE7EDA4C6FB12332E2A5A8B5FDE103DE53F9C96AFF264DD2F9EA7CC8D10571398J2HCG" TargetMode="External"/><Relationship Id="rId25" Type="http://schemas.openxmlformats.org/officeDocument/2006/relationships/hyperlink" Target="consultantplus://offline/ref=BB94BE3C0C5A1D3FE7EDA4C6FB12332E21598351D61360EF37C59AADJFH5G" TargetMode="External"/><Relationship Id="rId26" Type="http://schemas.openxmlformats.org/officeDocument/2006/relationships/hyperlink" Target="consultantplus://offline/ref=BB94BE3C0C5A1D3FE7EDA4C6FB12332E2A5A8B5FDE103DE53F9C96AFF264DD2F9EA7CC8D10571398J2HFG" TargetMode="External"/><Relationship Id="rId27" Type="http://schemas.openxmlformats.org/officeDocument/2006/relationships/hyperlink" Target="consultantplus://offline/ref=BB94BE3C0C5A1D3FE7EDA4C6FB12332E295E825DDF1B3DE53F9C96AFF264DD2F9EA7CC8D1057109BJ2H4G" TargetMode="External"/><Relationship Id="rId28" Type="http://schemas.openxmlformats.org/officeDocument/2006/relationships/hyperlink" Target="consultantplus://offline/ref=BB94BE3C0C5A1D3FE7EDA4C6FB12332E2A5A8A59D1113DE53F9C96AFF264DD2F9EA7CC8D1056149FJ2H8G" TargetMode="External"/><Relationship Id="rId29" Type="http://schemas.openxmlformats.org/officeDocument/2006/relationships/hyperlink" Target="consultantplus://offline/ref=BB94BE3C0C5A1D3FE7EDA4C6FB12332E295A8B50D0183DE53F9C96AFF264DD2F9EA7CC8D1057109BJ2H4G" TargetMode="External"/><Relationship Id="rId30" Type="http://schemas.openxmlformats.org/officeDocument/2006/relationships/hyperlink" Target="consultantplus://offline/ref=BB94BE3C0C5A1D3FE7EDA4C6FB12332E295A8B50D0183DE53F9C96AFF264DD2F9EA7CC8D1057109AJ2HDG" TargetMode="External"/><Relationship Id="rId31" Type="http://schemas.openxmlformats.org/officeDocument/2006/relationships/hyperlink" Target="consultantplus://offline/ref=BB94BE3C0C5A1D3FE7EDA4C6FB12332E295E825DDF1B3DE53F9C96AFF264DD2F9EA7CC8D1057109AJ2HDG" TargetMode="External"/><Relationship Id="rId32" Type="http://schemas.openxmlformats.org/officeDocument/2006/relationships/hyperlink" Target="consultantplus://offline/ref=BB94BE3C0C5A1D3FE7EDA4C6FB12332E21598351D61360EF37C59AADJFH5G" TargetMode="External"/><Relationship Id="rId33" Type="http://schemas.openxmlformats.org/officeDocument/2006/relationships/hyperlink" Target="consultantplus://offline/ref=BB94BE3C0C5A1D3FE7EDA4C6FB12332E2A5A8B58D31B3DE53F9C96AFF264DD2F9EA7CC8D10571193J2H8G" TargetMode="External"/><Relationship Id="rId34" Type="http://schemas.openxmlformats.org/officeDocument/2006/relationships/hyperlink" Target="consultantplus://offline/ref=BB94BE3C0C5A1D3FE7EDA4C6FB12332E2A5A8B58D31B3DE53F9C96AFF264DD2F9EA7CC8D10571193J2HBG" TargetMode="External"/><Relationship Id="rId35" Type="http://schemas.openxmlformats.org/officeDocument/2006/relationships/hyperlink" Target="consultantplus://offline/ref=BB94BE3C0C5A1D3FE7EDA4C6FB12332E295E835BD21C3DE53F9C96AFF2J6H4G" TargetMode="External"/><Relationship Id="rId36" Type="http://schemas.openxmlformats.org/officeDocument/2006/relationships/hyperlink" Target="consultantplus://offline/ref=BB94BE3C0C5A1D3FE7EDA4C6FB12332E2952825AD4193DE53F9C96AFF264DD2F9EA7CC8D1057109BJ2H5G" TargetMode="External"/><Relationship Id="rId37" Type="http://schemas.openxmlformats.org/officeDocument/2006/relationships/hyperlink" Target="consultantplus://offline/ref=BB94BE3C0C5A1D3FE7EDBADDEE12332E2A5B8F5CD61A3DE53F9C96AFF2J6H4G" TargetMode="External"/><Relationship Id="rId38" Type="http://schemas.openxmlformats.org/officeDocument/2006/relationships/hyperlink" Target="consultantplus://offline/ref=BB94BE3C0C5A1D3FE7EDA4C6FB12332E2A5B8F5CD01F3DE53F9C96AFF264DD2F9EA7CC8E1755J1H6G" TargetMode="External"/><Relationship Id="rId39" Type="http://schemas.openxmlformats.org/officeDocument/2006/relationships/hyperlink" Target="consultantplus://offline/ref=BB94BE3C0C5A1D3FE7EDA4C6FB12332E29538850DD4E6AE76EC998JAHA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6:00Z</dcterms:created>
  <dc:creator>STATISTIK</dc:creator>
  <dc:description/>
  <dc:language>en-US</dc:language>
  <cp:lastModifiedBy>Андрей</cp:lastModifiedBy>
  <dcterms:modified xsi:type="dcterms:W3CDTF">2017-05-18T04:06:00Z</dcterms:modified>
  <cp:revision>2</cp:revision>
  <dc:subject/>
  <dc:title/>
</cp:coreProperties>
</file>